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ind w:right="-720" w:hanging="0"/>
        <w:rPr/>
      </w:pPr>
      <w:r>
        <w:rPr>
          <w:b/>
          <w:bCs/>
        </w:rPr>
        <w:t xml:space="preserve">TRƯỜNG THCS NGUYỄN VĂN BÉ  </w:t>
      </w:r>
      <w:r>
        <w:rPr/>
        <w:t xml:space="preserve">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CÔNG TÁC </w:t>
      </w:r>
    </w:p>
    <w:p>
      <w:pPr>
        <w:pStyle w:val="Heading3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NGÀY 14/11 ĐẾN 20/11/2022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0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2164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 (14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ào cờ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Sinh hoạt đầu tuần dưới c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ân trường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 Hà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C. Ngâ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GVCN; HS K 6,9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riển khai kế hoạch tiết học ngoài nhà trường của tổ Sử - Địa-CD và tổ ngữ vă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c lớ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CN các lớp; H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GV tổ Sử-Địa-CD; tổ Ngữ Vă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Dạy bồi dưỡng sinh giỏ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c phòng họ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 và HS theo DS đăng ký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Phụ đạo HS yế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c phòng họ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 và HS theo DS đăng ký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15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- Chuyên đề: Công tác kiểm tra đánh giá môn Lịch sử cấpTHC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/>
              <w:t>THCS Đống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 Phúc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C. Nguyệt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6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- Họp tổ Văn tháng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G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 bộ môn Ngữ Vă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- GV dạy bồi dưỡng thi HSG chốt DS học sinh thi HSG của các bộ mô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ang tín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 dạy bồi dưỡng HSG các bộ mô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C. Ngâ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GV dạy bồi dưỡng HS thi “Khéo tay kỹ thuật” chốt DS HS thi cấp quậ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il tr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 dạy bồi dưỡng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C. Ngâ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Các tổ gởi văn bản nội dung họp trù bị của tổ về các nội dung của Hội nghị CB-CC-V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il tr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ô Ngâ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Cô Loan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7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- Chuyên đề thao giảng "Tích hợp liên môn vào dạy học Chủ đề : Bảo tồn di sản văn hoá - GDCD 7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Điện Biê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ất cả giáo viên dạy môn GDCD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18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i đấu bộ môn Bắn súng cấp Quậ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ố 8, Phan Đăng Lư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- C. Tho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- HS theo DS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/>
              <w:t>Thứ Bảy (19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- Họp mặt kỷ niệm 40 năm ngày Nhà Giáo Việt Nam 20/11 </w:t>
            </w:r>
            <w:r>
              <w:rPr>
                <w:bCs/>
              </w:rPr>
              <w:t xml:space="preserve">(lưu ý trang phục Nữ: áo dài; Nam: âu phục thắt cà vạt)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ường NV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- Khách mới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- BGH; CB-GV-NV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- HS các lớp (5HS/lớp)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- Đội văn nghệ; HS được khen thưởng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</w:rPr>
              <w:t>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Họp mặt kỷ niệm 40 năm ngày Nhà Giáo Việt Nam 20/11 </w:t>
            </w:r>
            <w:r>
              <w:rPr>
                <w:bCs/>
              </w:rPr>
              <w:t>(lưu ý trang phục Nữ: áo dài; Nam: âu phục thắt cà vạt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Hội trường B (PGD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- Hiệu trưởng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- C. Ngân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- C. Nga (CTCĐ)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20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  <w:color w:val="001A33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828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4:00Z</dcterms:created>
  <dc:creator>Home</dc:creator>
  <dc:description/>
  <cp:keywords/>
  <dc:language>en-US</dc:language>
  <cp:lastModifiedBy>Admin</cp:lastModifiedBy>
  <cp:lastPrinted>2022-06-27T09:15:00Z</cp:lastPrinted>
  <dcterms:modified xsi:type="dcterms:W3CDTF">2022-11-14T02:25:00Z</dcterms:modified>
  <cp:revision>74</cp:revision>
  <dc:subject/>
  <dc:title>UBND QUẬN BÌNH THẠNH</dc:title>
</cp:coreProperties>
</file>